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مي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ي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AR. 472 &amp; AR. 47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ا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ر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ذ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م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م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ص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م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م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ش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ا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ل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طل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غ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غ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ي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سل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م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ق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شرو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ك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ئ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اسي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فرد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نو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فاص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ش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ماذ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AR.37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ت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رتف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ش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ار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يكاني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ب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وص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ا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شائ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AR.37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قر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1575" w:right="0" w:hanging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575" w:right="0" w:hanging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575" w:right="0" w:hanging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ما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م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575" w:right="0" w:hanging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ح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6" w:leader="none"/>
        </w:tabs>
        <w:ind w:left="2580" w:right="0" w:hanging="93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ما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6" w:leader="none"/>
        </w:tabs>
        <w:ind w:left="2580" w:right="0" w:hanging="93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شائ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6" w:leader="none"/>
        </w:tabs>
        <w:ind w:left="2580" w:right="0" w:hanging="93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ئ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كانيك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000000"/>
          <w:sz w:val="32"/>
          <w:szCs w:val="32"/>
        </w:rPr>
        <w:t>1-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 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16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1646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ي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16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ح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646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ح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ق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ق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ض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كرر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طح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26" w:leader="none"/>
        </w:tabs>
        <w:ind w:left="1470" w:right="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26" w:leader="none"/>
        </w:tabs>
        <w:ind w:left="1470" w:right="0" w:hanging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فا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26" w:leader="none"/>
        </w:tabs>
        <w:ind w:left="1470" w:right="0" w:hanging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75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2906" w:leader="none"/>
        </w:tabs>
        <w:ind w:left="3060" w:right="0" w:hanging="51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2906" w:leader="none"/>
        </w:tabs>
        <w:ind w:left="3060" w:right="0" w:hanging="51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2906" w:leader="none"/>
        </w:tabs>
        <w:ind w:left="3060" w:right="0" w:hanging="51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فت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2906" w:leader="none"/>
        </w:tabs>
        <w:ind w:left="3060" w:right="0" w:hanging="51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ت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2906" w:leader="none"/>
        </w:tabs>
        <w:ind w:left="3060" w:right="0" w:hanging="51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و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2906" w:leader="none"/>
        </w:tabs>
        <w:ind w:left="3060" w:right="0" w:hanging="51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ر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ر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2906" w:leader="none"/>
        </w:tabs>
        <w:ind w:left="3060" w:right="0" w:hanging="51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د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ت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  <w:tab w:val="left" w:pos="2366" w:leader="none"/>
          <w:tab w:val="left" w:pos="2726" w:leader="none"/>
          <w:tab w:val="left" w:pos="2906" w:leader="none"/>
          <w:tab w:val="left" w:pos="3086" w:leader="none"/>
        </w:tabs>
        <w:ind w:left="3086" w:right="0" w:hanging="1616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راغ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طابخ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ف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ب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داخ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و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س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خ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يق،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ب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او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ط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 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خ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ح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را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راغ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طا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 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</w:tabs>
        <w:ind w:left="2610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س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ض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ق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2906" w:right="0" w:hanging="150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ض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زر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2906" w:leader="none"/>
        </w:tabs>
        <w:ind w:left="140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2906" w:leader="none"/>
        </w:tabs>
        <w:ind w:left="1470" w:right="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1826" w:leader="none"/>
          <w:tab w:val="left" w:pos="2906" w:leader="none"/>
        </w:tabs>
        <w:ind w:left="3630" w:right="0" w:hanging="216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1826" w:leader="none"/>
          <w:tab w:val="left" w:pos="2906" w:leader="none"/>
        </w:tabs>
        <w:ind w:left="3630" w:right="0" w:hanging="216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  <w:tab w:val="left" w:pos="746" w:leader="none"/>
          <w:tab w:val="left" w:pos="926" w:leader="none"/>
          <w:tab w:val="left" w:pos="1826" w:leader="none"/>
          <w:tab w:val="left" w:pos="2906" w:leader="none"/>
        </w:tabs>
        <w:ind w:left="3630" w:right="0" w:hanging="216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طيب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926" w:leader="none"/>
        </w:tabs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طاع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6" w:leader="none"/>
        </w:tabs>
        <w:ind w:left="1470" w:right="0" w:hanging="72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  <w:tab w:val="left" w:pos="1826" w:leader="none"/>
        </w:tabs>
        <w:ind w:left="2295" w:right="0" w:hanging="829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6" w:leader="none"/>
        </w:tabs>
        <w:ind w:left="1470" w:right="0" w:hanging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926" w:leader="none"/>
        </w:tabs>
        <w:ind w:left="75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</w:tabs>
        <w:ind w:left="2550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تحات</w:t>
      </w:r>
    </w:p>
    <w:p>
      <w:pPr>
        <w:pStyle w:val="Normal"/>
        <w:tabs>
          <w:tab w:val="clear" w:pos="720"/>
          <w:tab w:val="left" w:pos="926" w:leader="none"/>
        </w:tabs>
        <w:ind w:left="147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و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كت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</w:tabs>
        <w:ind w:left="2550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</w:tabs>
        <w:ind w:left="2550" w:right="0" w:hanging="108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</w:tabs>
        <w:ind w:left="2726" w:right="0" w:hanging="1436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س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ض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اسا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س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</w:tabs>
        <w:ind w:left="2550" w:right="0" w:hanging="108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ث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ران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ز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ف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.     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26" w:leader="none"/>
          <w:tab w:val="left" w:pos="2546" w:leader="none"/>
          <w:tab w:val="left" w:pos="2726" w:leader="none"/>
        </w:tabs>
        <w:ind w:left="2550" w:right="0" w:hanging="108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ط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ط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جهـــ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-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1575" w:right="0" w:hanging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ج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6" w:leader="none"/>
        </w:tabs>
        <w:ind w:left="2609" w:right="0" w:hanging="1035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د</w:t>
      </w:r>
    </w:p>
    <w:p>
      <w:pPr>
        <w:pStyle w:val="Normal"/>
        <w:tabs>
          <w:tab w:val="clear" w:pos="720"/>
          <w:tab w:val="left" w:pos="926" w:leader="none"/>
        </w:tabs>
        <w:ind w:left="1574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عاد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ت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  <w:tab/>
        <w:tab/>
        <w:t xml:space="preserve">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و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كت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.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6" w:leader="none"/>
        </w:tabs>
        <w:ind w:left="2609" w:right="0" w:hanging="103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574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ظ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رو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كت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خل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رابز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ظ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م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6" w:leader="none"/>
          <w:tab w:val="left" w:pos="2726" w:leader="none"/>
        </w:tabs>
        <w:ind w:left="2609" w:right="0" w:hanging="103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يدات</w:t>
      </w:r>
    </w:p>
    <w:p>
      <w:pPr>
        <w:pStyle w:val="Normal"/>
        <w:tabs>
          <w:tab w:val="clear" w:pos="720"/>
          <w:tab w:val="left" w:pos="926" w:leader="none"/>
        </w:tabs>
        <w:ind w:left="1574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1574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6" w:leader="none"/>
          <w:tab w:val="left" w:pos="2726" w:leader="none"/>
          <w:tab w:val="left" w:pos="2906" w:leader="none"/>
        </w:tabs>
        <w:ind w:left="2609" w:right="0" w:hanging="1035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ج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574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ن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س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ام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خ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م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 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6" w:leader="none"/>
          <w:tab w:val="left" w:pos="2726" w:leader="none"/>
          <w:tab w:val="left" w:pos="2906" w:leader="none"/>
        </w:tabs>
        <w:ind w:left="2609" w:right="0" w:hanging="1035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ind w:left="1574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صي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26" w:leader="none"/>
        </w:tabs>
        <w:ind w:left="1574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ً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6" w:leader="none"/>
          <w:tab w:val="left" w:pos="1466" w:leader="none"/>
          <w:tab w:val="left" w:pos="2726" w:leader="none"/>
        </w:tabs>
        <w:ind w:left="1680" w:right="0" w:hanging="934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6" w:leader="none"/>
          <w:tab w:val="left" w:pos="1466" w:leader="none"/>
        </w:tabs>
        <w:ind w:left="1680" w:right="0" w:hanging="93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96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2726" w:leader="none"/>
        </w:tabs>
        <w:ind w:left="1466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-2-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 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و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ضل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حن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2726" w:leader="none"/>
        </w:tabs>
        <w:ind w:left="2606" w:right="0" w:hanging="114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2726" w:leader="none"/>
        </w:tabs>
        <w:ind w:left="1466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رتد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رتد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ش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1574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اس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ب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طوط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2726" w:leader="none"/>
        </w:tabs>
        <w:ind w:left="2606" w:right="0" w:hanging="114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926" w:leader="none"/>
          <w:tab w:val="left" w:pos="2726" w:leader="none"/>
        </w:tabs>
        <w:ind w:left="1466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ز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ز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ر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2726" w:leader="none"/>
        </w:tabs>
        <w:ind w:left="2606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ن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تر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ط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و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ط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ا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855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هرب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2726" w:leader="none"/>
        </w:tabs>
        <w:ind w:left="2606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و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ن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2726" w:leader="none"/>
        </w:tabs>
        <w:ind w:left="146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2366" w:leader="none"/>
          <w:tab w:val="left" w:pos="2726" w:leader="none"/>
          <w:tab w:val="left" w:pos="2906" w:leader="none"/>
        </w:tabs>
        <w:ind w:left="2906" w:right="0" w:hanging="144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ش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حر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  </w:t>
        <w:tab/>
        <w:t xml:space="preserve">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ind w:left="2606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ط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ind w:left="2606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وغراف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حد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ind w:left="2606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ind w:left="2606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ind w:left="2606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ind w:left="2606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ind w:left="2606" w:right="0" w:hanging="114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ش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خص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ind w:left="260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دس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ف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هربائ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كانيك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 :-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000000"/>
          <w:sz w:val="32"/>
          <w:szCs w:val="32"/>
        </w:rPr>
        <w:t>6-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 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6" w:leader="none"/>
          <w:tab w:val="left" w:pos="1466" w:leader="none"/>
        </w:tabs>
        <w:ind w:left="1466" w:right="0" w:hanging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م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م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طيب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2546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ت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ب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2546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ص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2546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ظل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2546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ث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2546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راغ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ث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طابخ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46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  <w:tab w:val="left" w:pos="1466" w:leader="none"/>
        </w:tabs>
        <w:ind w:left="1768" w:right="0" w:hanging="1035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6" w:leader="none"/>
          <w:tab w:val="left" w:pos="1466" w:leader="none"/>
        </w:tabs>
        <w:ind w:left="2546" w:right="0" w:hanging="108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ضاء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  <w:tab w:val="left" w:pos="254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د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6" w:leader="none"/>
          <w:tab w:val="left" w:pos="254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  <w:tab w:val="left" w:pos="1466" w:leader="none"/>
          <w:tab w:val="left" w:pos="2546" w:leader="none"/>
        </w:tabs>
        <w:ind w:left="2295" w:right="0" w:firstLine="251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ب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ند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د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  <w:tab w:val="left" w:pos="1466" w:leader="none"/>
          <w:tab w:val="left" w:pos="2546" w:leader="none"/>
        </w:tabs>
        <w:ind w:left="2295" w:right="0" w:firstLine="251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ث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باب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ب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غ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  <w:tab w:val="left" w:pos="1466" w:leader="none"/>
          <w:tab w:val="left" w:pos="2546" w:leader="none"/>
        </w:tabs>
        <w:ind w:left="2295" w:right="0" w:firstLine="251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آ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آخذ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  <w:tab w:val="left" w:pos="1466" w:leader="none"/>
          <w:tab w:val="left" w:pos="2546" w:leader="none"/>
        </w:tabs>
        <w:ind w:left="2295" w:right="0" w:firstLine="251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تف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ض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ر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1466" w:leader="none"/>
          <w:tab w:val="left" w:pos="2546" w:leader="none"/>
          <w:tab w:val="left" w:pos="2906" w:leader="none"/>
        </w:tabs>
        <w:ind w:left="3120" w:right="0" w:hanging="57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آ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هرب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  <w:tab w:val="left" w:pos="254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خ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ي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غس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خ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ف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خ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و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د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ع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ناع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يف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تر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ذ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ق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color w:val="000000"/>
          <w:sz w:val="32"/>
          <w:szCs w:val="32"/>
        </w:rPr>
        <w:t>6-3-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 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صطل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رك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ئ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2366" w:leader="none"/>
          <w:tab w:val="left" w:pos="272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  <w:tab w:val="left" w:pos="1286" w:leader="none"/>
          <w:tab w:val="left" w:pos="1466" w:leader="none"/>
        </w:tabs>
        <w:ind w:left="1768" w:right="0" w:hanging="103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466" w:leader="none"/>
        </w:tabs>
        <w:ind w:left="733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  <w:tab w:val="left" w:pos="2906" w:leader="none"/>
        </w:tabs>
        <w:ind w:left="2546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طا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926" w:leader="none"/>
          <w:tab w:val="left" w:pos="2906" w:leader="none"/>
        </w:tabs>
        <w:ind w:left="146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خط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و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ر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ط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و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ص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شت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ا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دو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2906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خل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د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و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ز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يار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ما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.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</w:tabs>
        <w:ind w:left="2906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و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يفات</w:t>
      </w:r>
    </w:p>
    <w:p>
      <w:pPr>
        <w:pStyle w:val="Normal"/>
        <w:tabs>
          <w:tab w:val="clear" w:pos="720"/>
          <w:tab w:val="left" w:pos="926" w:leader="none"/>
          <w:tab w:val="left" w:pos="2546" w:leader="none"/>
        </w:tabs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4230" w:right="0" w:hanging="168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ي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ز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لو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دي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اخ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غ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اخ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خ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4230" w:right="0" w:hanging="168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ط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ا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شت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ك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صل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2726" w:right="0" w:hanging="1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م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توماتي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لم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ط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ا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4230" w:right="0" w:hanging="1684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ط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2546" w:leader="none"/>
          <w:tab w:val="left" w:pos="290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  <w:tab w:val="left" w:pos="1286" w:leader="none"/>
          <w:tab w:val="left" w:pos="1466" w:leader="none"/>
        </w:tabs>
        <w:ind w:left="1768" w:right="0" w:hanging="103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rtl w:val="true"/>
        </w:rPr>
        <w:tab/>
        <w:tab/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466" w:leader="none"/>
        </w:tabs>
        <w:ind w:left="733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  <w:tab w:val="left" w:pos="2906" w:leader="none"/>
        </w:tabs>
        <w:ind w:left="2546" w:right="0" w:hanging="10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ل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ز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د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ستيع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را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هر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كث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2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اج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2546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مراجع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numPr>
          <w:ilvl w:val="2"/>
          <w:numId w:val="9"/>
        </w:numPr>
        <w:bidi w:val="0"/>
        <w:ind w:left="1826" w:right="0" w:hanging="36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Liebing, R.W. and Paul M.E., " Architectural Working Drawing", John Wiley &amp; Sons, New york. 1977.</w:t>
      </w:r>
    </w:p>
    <w:p>
      <w:pPr>
        <w:pStyle w:val="Normal"/>
        <w:numPr>
          <w:ilvl w:val="2"/>
          <w:numId w:val="9"/>
        </w:numPr>
        <w:bidi w:val="0"/>
        <w:ind w:left="1826" w:right="0" w:hanging="36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Ching, Francis D.K. Building Construction Illustrated – Van Nostrand Reinhold Company, New York, 1975.</w:t>
      </w:r>
    </w:p>
    <w:p>
      <w:pPr>
        <w:pStyle w:val="Normal"/>
        <w:numPr>
          <w:ilvl w:val="2"/>
          <w:numId w:val="9"/>
        </w:numPr>
        <w:bidi w:val="0"/>
        <w:ind w:left="1826" w:right="0" w:hanging="36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  <w:t>Robert C. McHugh, Working Drawing Handbook New York: Van Nostrand Reinhold Co. 1977.</w:t>
      </w:r>
    </w:p>
    <w:p>
      <w:pPr>
        <w:pStyle w:val="Normal"/>
        <w:bidi w:val="0"/>
        <w:ind w:left="1466" w:right="0" w:hanging="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</w:r>
    </w:p>
    <w:p>
      <w:pPr>
        <w:pStyle w:val="Normal"/>
        <w:numPr>
          <w:ilvl w:val="2"/>
          <w:numId w:val="9"/>
        </w:numPr>
        <w:ind w:left="1826" w:right="0" w:hanging="360"/>
        <w:jc w:val="both"/>
        <w:rPr/>
      </w:pPr>
      <w:r>
        <w:rPr>
          <w:rFonts w:cs="Traditional Arabic"/>
          <w:b/>
          <w:b/>
          <w:bCs/>
          <w:color w:val="000000"/>
          <w:rtl w:val="true"/>
        </w:rPr>
        <w:t>الموس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م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ماع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ق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1985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numPr>
          <w:ilvl w:val="2"/>
          <w:numId w:val="9"/>
        </w:numPr>
        <w:ind w:left="1826" w:right="0" w:hanging="360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ف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م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يد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-%2"/>
      <w:lvlJc w:val="righ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822"/>
        </w:tabs>
        <w:ind w:left="1822" w:hanging="1035"/>
      </w:pPr>
      <w:rPr/>
    </w:lvl>
    <w:lvl w:ilvl="2">
      <w:start w:val="1"/>
      <w:numFmt w:val="decimal"/>
      <w:lvlText w:val="%1-%2-%3"/>
      <w:lvlJc w:val="right"/>
      <w:pPr>
        <w:tabs>
          <w:tab w:val="num" w:pos="2609"/>
        </w:tabs>
        <w:ind w:left="2609" w:hanging="1035"/>
      </w:pPr>
      <w:rPr/>
    </w:lvl>
    <w:lvl w:ilvl="3">
      <w:start w:val="1"/>
      <w:numFmt w:val="decimal"/>
      <w:lvlText w:val="%1-%2-%3.%4"/>
      <w:lvlJc w:val="left"/>
      <w:pPr>
        <w:tabs>
          <w:tab w:val="num" w:pos="3441"/>
        </w:tabs>
        <w:ind w:left="3441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4588"/>
        </w:tabs>
        <w:ind w:left="4588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5375"/>
        </w:tabs>
        <w:ind w:left="537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6522"/>
        </w:tabs>
        <w:ind w:left="6522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669"/>
        </w:tabs>
        <w:ind w:left="7669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8456"/>
        </w:tabs>
        <w:ind w:left="845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"/>
      <w:lvlJc w:val="righ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-%2"/>
      <w:lvlJc w:val="left"/>
      <w:pPr>
        <w:tabs>
          <w:tab w:val="num" w:pos="1873"/>
        </w:tabs>
        <w:ind w:left="1873" w:hanging="1140"/>
      </w:pPr>
      <w:rPr/>
    </w:lvl>
    <w:lvl w:ilvl="2">
      <w:start w:val="1"/>
      <w:numFmt w:val="decimal"/>
      <w:lvlText w:val="%1-%2-%3"/>
      <w:lvlJc w:val="right"/>
      <w:pPr>
        <w:tabs>
          <w:tab w:val="num" w:pos="2606"/>
        </w:tabs>
        <w:ind w:left="2606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3339"/>
        </w:tabs>
        <w:ind w:left="3339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4372"/>
        </w:tabs>
        <w:ind w:left="4372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5465"/>
        </w:tabs>
        <w:ind w:left="5465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6558"/>
        </w:tabs>
        <w:ind w:left="6558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291"/>
        </w:tabs>
        <w:ind w:left="7291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8384"/>
        </w:tabs>
        <w:ind w:left="8384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770"/>
        </w:tabs>
        <w:ind w:left="1770" w:hanging="1035"/>
      </w:pPr>
      <w:rPr/>
    </w:lvl>
    <w:lvl w:ilvl="2">
      <w:start w:val="1"/>
      <w:numFmt w:val="decimal"/>
      <w:lvlText w:val="%1-%2-%3"/>
      <w:lvlJc w:val="right"/>
      <w:pPr>
        <w:tabs>
          <w:tab w:val="num" w:pos="2550"/>
        </w:tabs>
        <w:ind w:left="255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4380"/>
        </w:tabs>
        <w:ind w:left="438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5475"/>
        </w:tabs>
        <w:ind w:left="5475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6570"/>
        </w:tabs>
        <w:ind w:left="657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305"/>
        </w:tabs>
        <w:ind w:left="7305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8400"/>
        </w:tabs>
        <w:ind w:left="8400" w:hanging="252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768"/>
        </w:tabs>
        <w:ind w:left="1768" w:hanging="1035"/>
      </w:pPr>
      <w:rPr/>
    </w:lvl>
    <w:lvl w:ilvl="2">
      <w:start w:val="1"/>
      <w:numFmt w:val="decimal"/>
      <w:lvlText w:val="%1-%2-%3"/>
      <w:lvlJc w:val="right"/>
      <w:pPr>
        <w:tabs>
          <w:tab w:val="num" w:pos="2546"/>
        </w:tabs>
        <w:ind w:left="2546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3279"/>
        </w:tabs>
        <w:ind w:left="3279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4372"/>
        </w:tabs>
        <w:ind w:left="4372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5465"/>
        </w:tabs>
        <w:ind w:left="5465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6558"/>
        </w:tabs>
        <w:ind w:left="6558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291"/>
        </w:tabs>
        <w:ind w:left="7291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8384"/>
        </w:tabs>
        <w:ind w:left="8384" w:hanging="25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580"/>
        </w:tabs>
        <w:ind w:left="25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550"/>
        </w:tabs>
        <w:ind w:left="555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410"/>
        </w:tabs>
        <w:ind w:left="741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252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1768"/>
        </w:tabs>
        <w:ind w:left="1768" w:hanging="1035"/>
      </w:pPr>
      <w:rPr/>
    </w:lvl>
    <w:lvl w:ilvl="2">
      <w:start w:val="1"/>
      <w:numFmt w:val="bullet"/>
      <w:lvlText w:val=""/>
      <w:lvlJc w:val="righ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  <w:lvl w:ilvl="3">
      <w:start w:val="1"/>
      <w:numFmt w:val="decimal"/>
      <w:lvlText w:val="%1-%2-%3.%4"/>
      <w:lvlJc w:val="left"/>
      <w:pPr>
        <w:tabs>
          <w:tab w:val="num" w:pos="3279"/>
        </w:tabs>
        <w:ind w:left="3279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4372"/>
        </w:tabs>
        <w:ind w:left="4372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5465"/>
        </w:tabs>
        <w:ind w:left="5465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6558"/>
        </w:tabs>
        <w:ind w:left="6558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291"/>
        </w:tabs>
        <w:ind w:left="7291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8384"/>
        </w:tabs>
        <w:ind w:left="8384" w:hanging="252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4230"/>
        </w:tabs>
        <w:ind w:left="423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"/>
      <w:lvlJc w:val="righ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000"/>
        </w:tabs>
        <w:ind w:left="30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280"/>
        </w:tabs>
        <w:ind w:left="52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6600"/>
        </w:tabs>
        <w:ind w:left="6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880"/>
        </w:tabs>
        <w:ind w:left="88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200"/>
        </w:tabs>
        <w:ind w:left="10200" w:hanging="252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410"/>
        </w:tabs>
        <w:ind w:left="741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160"/>
        </w:tabs>
        <w:ind w:left="8160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-%2"/>
      <w:lvlJc w:val="left"/>
      <w:pPr>
        <w:tabs>
          <w:tab w:val="num" w:pos="1875"/>
        </w:tabs>
        <w:ind w:left="1875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2610"/>
        </w:tabs>
        <w:ind w:left="261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3345"/>
        </w:tabs>
        <w:ind w:left="3345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4380"/>
        </w:tabs>
        <w:ind w:left="438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6210"/>
        </w:tabs>
        <w:ind w:left="621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305"/>
        </w:tabs>
        <w:ind w:left="7305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8040"/>
        </w:tabs>
        <w:ind w:left="8040" w:hanging="21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-%2"/>
      <w:lvlJc w:val="right"/>
      <w:pPr>
        <w:tabs>
          <w:tab w:val="num" w:pos="1466"/>
        </w:tabs>
        <w:ind w:left="1466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572"/>
        </w:tabs>
        <w:ind w:left="2572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318"/>
        </w:tabs>
        <w:ind w:left="331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424"/>
        </w:tabs>
        <w:ind w:left="4424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530"/>
        </w:tabs>
        <w:ind w:left="553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276"/>
        </w:tabs>
        <w:ind w:left="627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82"/>
        </w:tabs>
        <w:ind w:left="7382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88"/>
        </w:tabs>
        <w:ind w:left="8488" w:hanging="25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0:13:00Z</dcterms:created>
  <dc:creator>ahmed mawad</dc:creator>
  <dc:description/>
  <cp:keywords/>
  <dc:language>en-US</dc:language>
  <cp:lastModifiedBy>AMA</cp:lastModifiedBy>
  <dcterms:modified xsi:type="dcterms:W3CDTF">2004-09-01T19:54:00Z</dcterms:modified>
  <cp:revision>46</cp:revision>
  <dc:subject/>
  <dc:title>الرسومات والتصميمات التنفيذية :</dc:title>
</cp:coreProperties>
</file>